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ing in C _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an W. Kern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l Laboratories, Murray Hill, N.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is a computer language available on the GCO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s  at Murray Hill and (in preliminary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S/360 at  Holmdel.   C  lets  you  write  you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 and  simply _ it has decent control flow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code can be read straight  down  the  pag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or  GOTO's;  it  lets you write code that is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too cryptic; it encourages modularity an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rganization; and it provides good data-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morandum is a tutorial to  make  learning  C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less  as  possible.   The first part concent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features of C; the second part discusses tho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language which are useful (usually for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smaller code) but which are not necess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user.  This is "not" a reference manual. 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 will be skipped  ruthlessly,  and  no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made to cover every language feature. 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is hopefully pedagogical  instead  of  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ho  would  like  the full story should consult the '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' by D. M. Ritchie [1], which should b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anyway.  Runtime support is described in [2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; you will have to read one of these to learn how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and run a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assume that you are familiar with the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files, text editing, and the like in the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system you run on, and that you have programmed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Simple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hello, wor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 program consists of one or  more  function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imilar  to  the functions and subroutines of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procedures of PL/I, and perhaps som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definitions.  main is such a function, and in f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ograms must have  a  main.   Execution  o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at  the  first statement of main.  main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other functions to perform its job, some com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, and others fro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thod of communicating data between  func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rguments.   The parentheses following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argument list; here main is a  function  o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 indicated by ( ).  The {} enclose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.  Individual statements end with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otherwise free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is a library  function  which  will  form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output on the terminal (unless some othe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).  In this  case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,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s invoked by naming it, followed by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in parentheses.  There is no CALL statemen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or PL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 Working C Program; Variables; Types and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bigger program that adds  three  integ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ir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a, b, c, 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= 1;  b = 2;  c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 = a + b +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sum is %d", s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 and the assignment statements are  mu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n Fortran (except for the semicolons) or PL/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C programs is quite  free.   We  can  pu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n a line if we want, or we can split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several lines if it seems desirable. The spl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any  of  the operators or variables,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name or operator.  As a matter of style,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,  and  newlines should be used freely to enhance rea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has four fundamental types of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     integer (PDP-11: 16 bits; H6070: 36 bits; IBM360: 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    one byte character (PDP-11, IBM360: 8 bits; H6070: 9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  single-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 double-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rrays and structures of these  basic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to  them  and  functions  that return them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will meet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ariables in a C program must be declare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n sometimes be done implicitly by context. 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must precede executable statements. 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, b, c, s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, b, c, and sum to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names have one  to  eight  characters,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-Z,  a-z,  0-9,  and  _,  and start with a non-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stically, it's much better to use only  a  single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ive  functions  and  external variables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in the first six characters.  (Function and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 are used by various assembler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in the size and case  of  identifiers 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)  Furthermore,  keywords  and  library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ecognized in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lready seen decimal integer constan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example  _ 1, 2, and 3.  Since C is oft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gramming and bit-manipulation, octal  numb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mportant  part  of the language.  In C, any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0 (zero!) is an octal integer (and  hence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8's or 9's in it).  Thus 0777 is an octal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cimal value 5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``character'' is one  byte  (an  inherently 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concept).  Most often this is expressed 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which is one character  enclosed  in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 However,  it  may  be  any quantity that f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as in flag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quest, newline,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= '?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= '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= 07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 `\n' is C notation for  ``newline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'', which, when printed, skips the terminal to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of the next line.  Notice that `\n' represents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character.  There are several other ``escapes''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`\n'  for representing hard-to-get or invisible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s  `\t'  for tab, `\b' for backspace, `\0' f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`\\' for the backslas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 and double constants are discussed in section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imple I/O _ getchar, putchar,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= getchar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ar and putchar are the basic I/O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 getchar fetches one character from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the terminal) each time it is called,  and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haracter  as  the  value  of  the  function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end of whatever file it is  reading, 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returns  the  character  represented by `\0' (ascii 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value zero).  We will see how  to  use  th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char puts one character out on the  standar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 the terminal) each time it is called.  So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above reads one character and writes it back  out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 this isn't very interesting, but observe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loop around this, and add a test for end of  file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lete program for copying one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is a more  complicated  function  for 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output.  We will talk about only the simple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Basically, printf uses its first argument as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information, and any successive arguments a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utput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("hello, world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mplest use  _  the  string  ``hello,  world\n'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 out.   No  formatting information, no variab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dumped out verbatim.  The newlin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is out on a line by itself.  (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lo, world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an array of chars.  More about this shor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licated, if sum is 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("sum is %d\n", s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is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rst argument of printf, the  characters  ``%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that the next argument in the argument lis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s a base 10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ful formatting commands are  ``%c'' 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a  single  character,  ``%s''  to  print  out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``%o'' to print a number  as  octal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(no leading zero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("What is the value of %d in octal?"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("  %s! %d decimal is %o octal\n", "Right", n,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e value of 511 in octal?  Right! 511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777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is no newline at the end of the first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line.   Successive calls to printf (and/or putcha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) simply put out  characters.   No  new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nless you ask for them.  Similarly, on input,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are read one at a time as you  ask  for  them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generally terminated by a newline (\n)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 concept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; relational operators; compou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conditional-testing statement in C is th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getchar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c == '?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why did you type a question mark?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of i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xpress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dition to be tested is any  expression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entheses.  It is followed by a statement. 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evaluated, and if its value is non-zero, the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is  executed.   There's an optional else claus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sequence `=='  is one of  the 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in C; here is the complet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      equal to (.EQ. to Fortra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=     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 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 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``expression relation expression'' is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 is true, and 0 if false.  Don't forg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test is `=='; a single `='  causes  an 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st, and invariably leads to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can be combined with the  operators  `&amp;&amp;'  (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||'  (OR), and `!' (NOT).  For example, we can tes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s blank or tab or new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c==' ' || c=='\t' || c=='\n' 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guarantees that `&amp;&amp;' and `||' are evaluated left to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_ we shall soon see cases where this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nice things about C is  that  the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if can be made arbitrarily complicated by enc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set of statements in {}.  As a simple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ensure that a is bigger than b, as part of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e interchange of a and b takes three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, grouped together by {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a &lt; 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=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al rule in C, anywhere you can use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you can use any compound statement,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imple or compound ones enclosed in  {}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 semicolon  after  the } of a compound state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_i_s a semicolon after the last  non-compound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replace  single  statements  by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 at will is one feature that makes C much more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an Fortran.  Logic (like the exchange in the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 example)  which would require several GOTO'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 can and should be done in C  without  any,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ile Statement; Assignment within  an  Expression;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looping mechanism in C is  the  while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 Here's a program that copies its input to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at a time.  Remember that `\0' marks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(c=getchar( )) != '\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statement is a loop, whose general fo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express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ea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evaluate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if its value is true (i.e., not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the statement, and go back to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expression is tested  before  the  state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 the  statement  part  can be executed zero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ften desirable.   As  in  the  if  statem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the statement can both be arbitrarily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, although we haven't seen that yet.  Our example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racter,  assigns  it  to c, and then tests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\0''.  If it is not a `\0', the statement part of th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executed,  printing  the  character.   The  whil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.  When the input character is finally  a  `\0'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rminates, and so does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we used an assignme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getchar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expression.  This is a handy  notational 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ten produces clearer code.  (In fact it is of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o write the code cleanly.   As  an  exercise,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he  file-copy  without using an assignment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) It works because an assignment statement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 just as any other expression does.  Its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right hand side.  This also implie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ple assign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y = z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goes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the extra  parentheses  in  the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within  the conditional were really necessary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getchar( ) != '\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would be set to 0 or 1 depending on whether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 was  an end of file or not.  This is bec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 of  parentheses  the  assignment  operator  `=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 after  the  relational  operator  `!='. 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or even if not, parenth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putchar(c) returns c as its  function  value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copy the input to the output by nesting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char and put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putchar(getchar( )) != '\0'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tatement is being repeated?  None, or techn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 statement,  because all the work is really don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art of the while.  This version is  slightly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from  the  previous  one,  because the final `\0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output before we decid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ithmetic operators are the usual `+',  `-',  `*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`/'  (truncating  integer  division if the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t), and the remainder or mod operator `%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a%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x to the remainder after a is divided by b (i.e., 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).   The  results  are machine dependent unless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rithmetic, char variables can  usually  be 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int  variables.   Arithmetic  on  characters 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, and often makes s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c + 'A' -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ingle lower case ascii character stored in 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case, making use of the fact that correspon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a fixed distance apart.  The rule gov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that all chars are converted to i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is done.   Beware  that  conversion  may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extension  _  if  the leftmost bit of a character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nteger might be negative.  (This doesn't 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with genuine characters on any current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o convert a file into low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(c=getchar( )) != '\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'A'&lt;=c &amp;&amp; c&lt;='Z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char(c+'a'-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tchar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have  different  sizes  on  different 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is code won't work on an IBM machin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ebcdic alphabet are not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lse Clause;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just used an else after an  if.   The  most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i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xpression) statement1 else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se part is optional, but often useful.  The 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ts x to the minimum of a an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a &lt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re's a semicolon after x=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provides an alternate form of  conditional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more concise.  It is called the ``conditional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'' because it is a  conditional  which  actually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can be used anywhere an expression can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lt;b ? a :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a if a is less than b; it is b  otherwise.   In 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1 ? expr2 : exp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``evaluate expr1.  If it is not zero,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is expr2; otherwise the value is expr3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x to the minimum of a and b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(a&lt;b ? a : 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es aren't necessary because `?:'  is 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`=', but safet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a step further, we could write the  loop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 (c=getchar( )) != '\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char( ('A'&lt;=c &amp;&amp; c&lt;='Z') ? c-'A'+'a' : 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's and else's can be used  to  construct  logic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ne of several ways and then rejoins, a comm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structure,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are tested in order, and exactly on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_  either  the first one whose if is satis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or the last else.  When this block is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statement executed is the one after the last el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tion is to be taken for the ``default'' case, o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o count letters, digits and other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e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let, dig, other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 = dig = oth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(c=getchar( )) != '\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('A'&lt;=c &amp;&amp; c&lt;='Z') || ('a'&lt;=c &amp;&amp; c&lt;='z') )  ++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if( '0'&lt;=c &amp;&amp; c&lt;='9' )  ++d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 ++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%d letters, %d digits, %d others\n", let, dig, ot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++' operator means ``increment by 1''; we will  g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ncrement and Decrem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usual `-',  C  also  has  tw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 unary  operators,  `++'  (increment)  and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rement).  Suppose we want to count the lin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c,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(c=getchar( )) != '\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c == '\n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+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%d lines\n"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n is equivalent to n=n+1 but clearer, particularly whe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complicated expression.  `++' and `--'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int's and char's (and pointers which we haven't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usual feature of `++' and `--' is that 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either before or after a variable.  The value of 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 of k AFTER it has been incremented.  The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++ is k BEFORE it is incremented.  Suppose k is 5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++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k to 6 and then sets x to  the  resulting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o 6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k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s x to to 5, and  THEN  increments  k  to  6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 effect  of  ++k and k++ is the same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respectively 5 and 6.  We shall soon s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oth of these us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, as in Fortran or PL/I, it  is  possible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 whose elements are basic types.  Thus we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10 integers with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x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brackets mean subscripting; parentheses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for function references.  Array indexes begin a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lements of 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[0], x[1], x[2], ..., x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array has n elements, the largest subscript is n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dimension arrays are provided, though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above  two  dimensions.   The declaration and u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name[10] 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= name[i+j] [1] + name[k] 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can be  arbitrary  integer  expressions. 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arrays are stored by row (opposite to Fortran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most subscript varies fastest; name has 10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program which reads a line, stores  i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 and prints its length (excluding the new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n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line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(c=getchar( )) != '\n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n &lt;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[n]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length = %d\n"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more complicated problem, suppose we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unt  for  each  line  in the input, still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00 characters of each line.  Try it  as  an 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oking at 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n, c; char line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(c=getchar( )) != '\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c == '\n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f("%d"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( n &lt; 100 ) line[n]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haracter Arrays;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usually kept as an array of characters,  a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 with line[ ] in the example above.  By convention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in a character array  should  be  a  `\0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most  programs  that  manipulate  character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it.  For example, printf uses the `\0' to det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character array when printing it out with a `%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copy a character array s  into  another  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(t[i]=s[i]) != '\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ime we have to put in our own `\0'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a string; if we want to print the line with print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.  This code prints the character cou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line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(line[n++]=getchar( )) != '\n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[n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%d:\t%s", n, 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increment n in the subscript itself, but on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vious  value  has been used.  The character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line[n], and only then n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place and one place only where C  pu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\0'  at the end of a character array for you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uff between double quo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puts a `\0' at  the  end  automatically.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double quotes is called a _s_t_r_i_n_g; it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cisely those of an (initialized) array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 statement is a somewhat generalized wh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us put the initialization and increment parts of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statement along with the  test.   Th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f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 initialization; expression; incr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expression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following code does the same  array  copy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e previou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i=0; (t[i]=s[i]) != '\0'; i++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lightly more ornate example adds up the eleme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i=0; i&lt;n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 = sum + array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r statement, the initialization  can  b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if  you  want,  but the semicolon has to be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is also optional.  It is NOT followed by  a 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  The  second clause, the test, works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hile: if  the  expression  is  true  (not  zero)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loop, otherwise get on with the next statemen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hile, the for loop may be done zero tim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left out, it is taken to be always tru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 ; ; 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( 1 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infinit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ask why we use a for since it's so much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.  (You might also ask why we use a while becau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 is usually preferable  because  it  keeps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it's  used and sometimes eliminates the need f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 statements,  as  in  this  code  that  zeros  a 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 i=0; i&lt;n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j=0; j&lt;m; j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ay[i][j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Functions;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we want, as part of a larger program, to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ccurrences of the ascii characters in some inpu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so map illegal characters (those with value&gt;127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)  into  one  pile.   Since this is presumably an is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gram, good  practice  dictates  making  i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unction.  Here is on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hist[129];          /* 128 legal chars + 1 illegal gro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(hist, 128);       /* count the letters into h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 ... );          /* comments look like this; use th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            /* anywhere blanks, tabs or newlines could app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(buf,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ize, buf[ 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i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i=0; i&lt;=size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[i] = 0;                     /* set buf to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(c=getchar( )) != '\0' ) {       /* read til e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c &gt; size || c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= size;               /* fix illegal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[c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ready seen many examples of calling a fun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 us  concentrate  on how to define one.  Since 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, we need to declare  them,  as  shown,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types, and in the case of buf, the fact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The declarations of arguments go between  the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list and the opening `{'.  There is no ne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array buf, for  it  is  defined 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turn statement simply says to go back to th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 routine.   In  fact, we could have omitted it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implied at the end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we wanted count to  return  a  value,  s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characters read?  The return statemen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i, c, n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cha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(c=getchar( )) != '\0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c &gt; size || c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=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[c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cha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n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ion can appear within the parentheses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ompute the minimum of two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, b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 a &lt; b ? a :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a character array, we could wri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copy(s1, s2)         /* copies s1 to s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1[ ], s2[ 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i = 0; (s2[i] = s1[i]) != '\0'; i++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often the case, all the work is done by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embedded in the test part of the for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the arguments s1  and  s2  omit  the 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y  don't  matter to strcopy.  (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we will see a more efficient way to  do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ubtlety in function usage  which  can 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suspecting Fortran programmer.  Simple variabl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) are passed in C by ``call by  value'',  which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called function is given a copy of its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n't know their addresses.  This makes it 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 of one of the actual in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out of this dilemma.  One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 arrangements to pass to the functio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nstead of its value.  The other is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a  global  or external variable, which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by its name.  We will discuss both  possi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in the next few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Local and Extern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x is LOCAL to its own routine _ the x in f is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the   x   in  g.   (Local  variables  are 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utomatic''.) Furthermore each local variable in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 only  when  the  function is called, and _d_i_s_a_p_p_e_a_r_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unction is exited.  Local variables have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all to the next and must be explicit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ach entry.  (There is a static storage class for  m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local variables with memory; we won't discu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posed to local variables, external  vari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external  to  all  functions, and are (potenti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 functions.  External storage alway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xistence.  To make variables external we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xternal to all functions, and, wherever we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make a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 int nchar, hist[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 int nchar, hist[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i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hist[129];      /* space for hist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nchar;          /* character cou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speaking, any function  that  wishes  to  acces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variable must contain an extern declar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is the same as others, except for th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extern.   Furthermore,  there  must  somewhere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external variables external to  all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variables can be initialized; they are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if  not explicitly initialized.  In its simples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is done by putting the value (which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) after 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nchar  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  flag    'f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further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ds our discussion of what might  be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 core of C.  You now have enough to write qui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l C programs, and it would probably be a good ide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paused long enough to do so.  The rest of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cribe some more ornate constructions, useful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er in C is the address of something. 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 case  indeed  when  we  care what the specif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, but pointers are a quite common way to 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of  something.   The unary operator `&amp;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address of an object, if it has one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= &amp;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address of a into b.  We  can't  do  much  wit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rint it or pass it to some other routin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iven b the right kind of declaration.   But  if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 that  b is indeed a pointer to an integer,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a, *b,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= &amp;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=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contains the address of a and `c = *b' means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b as an address, i.e., as a pointer. 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e  get  back  the  contents  of  a,   albeit 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.  (It's always the case that `*&amp;x'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f x has an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frequent use of pointers in C is  for 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along arrays.  In fact, in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, the array  name  represents  the  add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th element of the array, so you can't use it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n expression.  (You can't  change  the  addr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y assigning to it.) If w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x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is of type pointer to character (although it  doesn'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nywhere).  We can make y point to an element of 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&amp;x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x is the address of x[0] this is legal and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`*y' gives x[0]. 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y+1)  gives x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y+i)  gives x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= &amp;x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s y pointing at x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use pointers in a function length  that 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long a character array is.  Remember that by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arrays are terminated with a  `\0'.   (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n't, this program will blow up inevitably.)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[ 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n=0; s[n] != '\0'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with pointers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n=0; *s != '\0'; s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e why we have to say  what  kind  of  thing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 to  _  if  we're to increment it with s++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it by the righ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inter version is more efficient (this  is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ue) but even more comp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n=0; *s++ != '\0'; n++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*s'  returns  a  character;  the  `++'  increm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so  we'll  get the next character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as we make things more  efficient,  w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m less clear.  But `*s++' is an idiom so comm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a step further, here's our function strcop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character array s to another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copy(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, *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*t++ = *s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mitted the  test  against  `\0',  because  `\0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 zero;  you  will  often  see the cod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have a space after the `=': see section 2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rguments  to  a  function,  and  there  on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s[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 _ a  pointer  to  a  type,  or  an 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 size of that type, ar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all seems mysterious, copy  these  forms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become  second  nature.  You don't often ne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back at the function strcopy in the previous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We passed it two string names as arguments, the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to clobber both of them by  incrementation.   So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e don't lose the original strings in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tr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said before, C is a ``call by  value'' 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make a function call like f(x), the VALUE o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not its address.  So there's no way to ALTER x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 f.  If x is an array (char x[10]) this isn't a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, because x IS an address anyway, and you're  not 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ange  it, just what it addresses.  This is why str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it does.  And it's convenient not to have to 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king temporary copies of the inp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if x is a scalar and you do want to chang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at  case,  you have to pass the ADDRESS of x to 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it as a pointer.  Thus for example, to 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tegers, we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, *y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 = *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x = *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y 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all flip, we have to pass the addresses of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(&amp;a, &amp;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Multiple Levels of Pointers; Program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C program is called, the arguments o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are made available to the main program as a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unt argc and an array of character strings argv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 the arguments.  Manipulating these argument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common  uses  of  multiple  levels  of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`pointer  to  pointer  to  ...'').  By convention, arg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zero; the first argument (in  argv[0])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program that simply echoe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*argv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i=1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: main is called with two arguments,  the 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ount and the array of arguments.  argv i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, whose individual elements are pointers  to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haracters.  The zeroth argument is the name o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itself, so we start to print with the  first 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we've  printed them all.  Each argv[i] i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so we use a `%s' in the 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ometimes see the declaration of argv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argv[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.  But we can't  use  char  argv[  ][  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both  dimensions are variable and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gure out how big the arra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bigger example using argc and argv.  A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 in  C  programs is that if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-', it indicates a flag of some sort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a program to be callab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 -abc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`-' argument is optional; if it is present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ny combination of a, b,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*argv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lag = bflag = cflag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argc &gt; 1 &amp;&amp; argv[1][0] == '-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( i=1; (c=argv[1][i]) != '\0'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( c=='a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fla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se if( c=='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fla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se if( c=='c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fla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f("%c?\n"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+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 things  worth  noticing  ab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 First,  there  is  a real need for the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that &amp;&amp;  provides;  we  don't  want  to  loo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[1] unless we know it's there.  Second,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+arg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march along the argument list by one position, so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kip over the flag argument as if it had never existe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rogram is independent  of 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as a flag argument.  This only works because arg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which can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The Switch Statement; Break;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statement can be used to replace the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test  we  used in the last example.  When the t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c == 'a'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( c == 'b'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if( c == 'c'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 value against a series of  constants,  the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is  often  clearer and usually gives bet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( c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la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'b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la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'c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la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%c?\n"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statements  label  the  various  actions  we 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gets done if none of the other case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default is optional; if it isn't there, and n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match, you just fall out the bott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eak statement in this  example  is  new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because  the  cases are just labels, and after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, you fall through to the next  unless  you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explicit  action to escape.  This is a mixed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sitive side, you can have multiple cases on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  statement;  we might want to allow both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'a':  case 'A':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'b':  case 'B':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if we just want to get out after doing case  `a'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could get out of a case of the switch with a labe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, but this is really ugly.  The break statement lets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out either goto or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( c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la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'b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la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the break statements get us here directl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statement also works in for and while statements 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uses an immediate exit from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inue statement  works  _o_n_l_y  inside  for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's;  it  causes  the  next  iteration of the loo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his means it goes to the increment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d  the  test part of the while.  We could hav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 our example to get on with the next i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, but it seems clearer to use brea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use of structures is to lump together  col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of disparate variable types, so they can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eated as a unit.  For example, if  we  were  wri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or  assembler,  we  might need for each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ke its name (a character  array),  its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number  (an integer), some type information (a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perhaps), and probably a usage count (another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id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u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make a structure out of this quite  easily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ell  C  what  the structure will look like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s of things it contains; after that we ca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 storage  for  it,  either  in the same 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 The simplest thing is to define it and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ll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id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sy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ines sym to be a structure with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;  id,  line,  type and usage are members of th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 The way we refer to  any  particular  memb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-name .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.type = 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sym.usage == 0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sym.id[j++]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names of structure members never  stand 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still have to be unique _ there can't be another 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 some oth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 we  haven't  gained  much.   The  advantag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 start to come when we have arrays of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we want to pass  complicated  data  layout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Suppose we wanted to make a symbol table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0 identifiers.  We could extend our defini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id[100]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line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type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usage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 structure lets us rearrange this  spread-out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so  all the data about a single identifer i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lu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id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sym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sym an array of structures;  each  array 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pecified shape.  Now we can refer to memb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[i].usage++; /* increment usage of i-th identifi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j=0; sym[i].id[j++] != '\0'; 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o print a list of all identifiers  that  haven'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ogether with their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i=0; i&lt;nsym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sym[i].usage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f("%d\t%s\n", sym[i].line, sym[i].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we now want to write  a  function  lookup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tell us if name already exists in sym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dex, or that it doesn't, by returning a -1.  We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a structure to a function directly _ we hav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externally, or pass a pointer to  it.   Let's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nsym    0;      /* current length of symbol t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id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sym[100];             /* symbol t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(index = lookup(newname)) &gt;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m[index].usage++;             /* already there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(newname, newline, new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   id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   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  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   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sym[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i=0; i&lt;nsym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compar(s, sym[i].id)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(s1,s2)           /*  return 1 if s1==s2, 0 otherwi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1, *s2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*s1++ == *s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*s2++ == '\0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the structure in lookup isn't  need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rnal definition precedes its use in the sam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we shall see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hat if we want to use poin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 symta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id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sym[100], *psy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ym = &amp;sym[0]; /* or p = sym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psym a pointer to our kind of structure (the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  table),  then initializes it to point to the first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s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we added something after the word stru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ag''  called  symtag.   This puts a name on ou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so we can refer to it later without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 It's  not  necessary  but  useful.  In fac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 symta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n't have assigned any storage at  all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 symtag  sym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 symtag  *psy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define the array and the pointer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further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 symtag  sym[100], *psy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we actually refer to an member of  a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inter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tr -&gt; structure-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`-&gt;' means  we're  pointing  at  a  member  of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utorial                 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;  `-&gt;'  is  only  used  in that context.  pt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(base  of)  a  structure  that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 member.   The  expression  ptr-&gt;structure-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indicated member of the pointed-to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have construc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m-&gt;typ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m-&gt;id[0]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complicated pointer expressions, it's wi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parentheses  to  make it clear who goes with wh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{ int x, *y; }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&gt;x++  increment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p-&gt;x  so does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++p)-&gt;x        increments p before gett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-&gt;y++ uses y as a pointer, then increm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p-&gt;y)++       so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(p++)-&gt;y       uses y as a pointer, then increments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remember these is that -&gt;, . (dot), ( ) and  [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 very tightly.  An expression involving one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unit.  p-&gt;x,  a[i],  y.x  and  f(b)  ar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abc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 is a pointer to a structure, any arithmetic  on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into  account  the acutal size of the structu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p++ increments p by the correct amount to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element  of the array of structures.  But don'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ize of a structure is the sum of the sizes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_ because of alignments of different siz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``holes'' i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theory. Here is the lookup  example,  thi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mta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id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sym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symtag *lookup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symtag *psy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 (psym = lookup(newname)) )  /* non-zero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sym -&gt; usage++;                /* means already t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(newname, newline, new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utorial                 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mtag *look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symtag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p=sym; p &lt; &amp;sym[nsym]; p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compar(s, p-&gt;id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mpar doesn't  change:  `p-&gt;id'  refer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in we test the pointer returned by lookup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 relying  on  the fact that a pointer is b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zero when it really points at  something. 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manipulations are 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complexity is the set of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mtag *lookup(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s to an area that we will treat only  hurri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the question of function types.  So far, all of ou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have returned integers (or characters, which ar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).   What  do we do when the function return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else, like a pointer to a structure?  The ru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unction  that  doesn't return an int has to say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y what it does return.  The type information go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  name  (which  can make the name hard to s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f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*g( )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symtag *lookup(s) char *s;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 returns a character, g returns a  po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, and lookup returns a pointer to a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symtag.  And if we're going to use on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we have to make a declaration where we use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in mai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 parallelism between th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symtag *lookup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symtag *psy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utorial                 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, this says that lookup( ) and psym are  both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way _ as a pointer to a strcture _ even thoug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riable and the other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Initialization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rnal variable may be initialized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following its name with an initializing valu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e initializing value has to be  something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known at compile time, like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x       0;      /* "0" could be any consta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a      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  flag    0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*p      &amp;y[1];  /* p now points to y[1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array can be initialized by following  it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initializations enclosed in br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x[4]    {0,1,2,3};              /* makes x[i] = 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y[ ]    {0,1,2,3};              /* makes y big enough for 4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   *msg    "syntax error\n";       /* braces unnecessary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keyword[ 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l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wh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re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one is very useful _ it makes keyword an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to character strings, with a zero at the end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dentify the last element easily.  A simple lookup 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  could  scan  this  until  it  either  finds a m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zero keyword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up(str)             /* search for str in keyword[ 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i,j,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i=0; keyword[i] != 0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( j=0; (r=keyword[i][j]) == str[j] &amp;&amp; r != '\0'; j++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( r == str[j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_ neither local variables nor structur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Scope Rules: Who Know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C program need not be compiled all at  o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ext of the program may be kept in sever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eviously  compiled  routines  may  be   loaded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How do we arrange that data gets pass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another?  We have already seen how to  us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rguments  and  values,  so let us talk abou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Warning: the words  declaration  and  defini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ecisely in this section; don't treat them 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shortcut exists for making extern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finition  of a variable appears BEFORE its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, no extern declaration is  needed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us, if a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( )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f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( ) { ... foo = 1;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( ) { ... if ( foo )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eclaration of foo is needed  in  either  f2  or  or  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external definition of foo appears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f1 wants to use foo, it has to contain  the 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(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 int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rue  also  of  any  function  that  exis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file  _  if  it  wants  foo it has to use an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  it.   (If  somewhere  there  is  an 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for something, there must also eventuall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finition of it, or you'll get an ``undefined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''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hidden pitfalls in extern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finitions if you use multiple source files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first, define and initialize  each  external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in the entire set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foo    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way with multiple external definitions on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not  on  GCOS, so don't ask for trouble.  Multipl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izations are illegal everywhere.  Second, at the 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 of any file that contains functions need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efinition is in some other file,  put  in  an 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outside of an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  int     f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( )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include compiler control  line,  to  be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,  lets  you  make  a  single  copy  of 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for a program and then stick them into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mak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#define,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provides a very limited macro facility. 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name          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after anywhere ``name'' appears as a token, ``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'' will be substituted.  This is particular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ng the sizes of arr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ARRAYSIZE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arr[ARRAY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 i++ &lt; ARRAYSIZE 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we can alter the entire program by  changing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) or in setting up mysterious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SET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INTERRUPT       02      /* interrupt b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ENABLED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 x &amp; (SET | INTERRUPT | ENABLED) 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meaningful  words  instead  of  mysteriou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s.   (The  mysterious  operators `&amp;' (AND) and `|' (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vered in the  next  section.)  It's  an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 to  write  programs  without any literal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#defin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several  warnings  about  #define. 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no  semicolon at the end of a #define; all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ame to the end of the line (except  for 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aken  to  be the ``something''.  When it'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blanks are placed around  it.   Good  style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name in the #define upper case _ this makes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s more visible.  Definitions affect  things  on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occur,  and  only within the file in which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can't be nested.  Last, if there is a #define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the first character of the file MUST be a `#'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e preprocessor that defini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control word known  to  C  is  #includ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e file in your source at compilation time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putting a lot of heavily used data de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s  and #define statements at the beginning of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.  As with #define, the first line of a fi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 a  #include  has to begin with a `#'.  And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nested _ an included  file  can't  conta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Bi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has several  operators  for  logical  bit-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x &amp; 017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bit-wise AND of x and 0177, effectively 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seven bits of x.  Other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(circumflex)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      (tilde) 1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     left shift (as in x&lt;&l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&gt;      right shift     (arithmetic on PDP-11; logical on H6070, IBM3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Assignmen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 The following uses a form that is now obsolet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ill supported by many compiler.  The new form pu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=' last, such as '+=',   '|='.      SP   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ual feature of  C  is  that  the  normal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like  `+',  `-',  etc.   can be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or `=' to form  new  assignment 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-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ssignment operator `=-' to decrement x by 10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&amp; 0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AND of x and 0177.  This convention  is  a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al  shortcut,  particularly  if  x  i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e classic example is summing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( sum=i=0; i&lt;n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 =+ array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 spaces  around  the  operator  are  critical!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-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x to -10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-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10 from x.  When no space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-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ecreases x by 10.   This  is  quite  contrar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 of  most  programmers.  In particular, wa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=*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=&amp;x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are almost  certainly  not  what  you 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 versions of various compilers are courteou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 you about the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 all  other  operators  in  an  express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 before  the  assignment  operator,  the 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should be watched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x&lt;&lt;y |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``shift x left y places, then OR with z, and sto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.''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&lt;&lt; y |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``shift x left by y|z places'', which is  rather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skipped over  floating  point  so  fa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 here will be hasty.  C has single and doubl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on numbers (where the precision depends on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nd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 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at avg, y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 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( i=0; i&lt;n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 =+ y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g = sum/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e sum and average of the array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loating arithmetic is done  in  double 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mode arithmetic is legal; if an arithmetic op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has both operands int or char, the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is  integer, but if one operand is int or ch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float or double, both  operands  are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  Thus if i and j are int and x is flo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+i)/j         converts i and j to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+ i/j         does i/j integer, then conv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may be made by assignment;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m,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a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=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x to integer (truncating toward  zero),  and  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constants are just like those  in  Fortra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, except that the exponent letter is `e' instead of `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 = 3.14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= 1.23456789e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 will format floating point numbers: ``%w.df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tring will print the corresponding vari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 digits wide, with d decimal places.  An 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 will produce exponential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Horrors! goto'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has a goto statement and labels, so  you  can 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way  you  used  to.  But most of the time go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needed.  (How many have we used up  to  this  poi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  can  almost  always  be more clearly ex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while, if/else, and compound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of goto's with some legitimacy is in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ontains  a  long loop, where a while(1)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.  Then you might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to main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is to implement a break out  of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of  for  or  while.  goto's can only branch t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indebted to a veritable host of readers  who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 criticisms  on  several  drafts  of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nged in experience from  complete  beginner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implementors  of  C  compilers  to  the 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himself.  Needless to say, this is  a  wid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of opinion that no one is satisfied (including 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still  welcome,  so  tha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might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is an extension of B, which was  designed  by  D. 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  and  K. L. Thompson [4].  The C language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mplementation are the work of D. M. Ritchie.  The 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was  begun  by A. Snyder and B. A. Barres,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d by S. C. Johnson and M. E. Lesk.  The IBM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 due  to T. G. Peterson, with the assistance of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L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 D. M. Ritchie, C Reference Manual.   Bell  Labs, 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 M. E. Lesk &amp; B. A. Barres, The  GCOS  C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Labs, Jan.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 D.  M.   Ritchie   &amp;   K.   Thompson,  UNIX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.  5th Edition, Bell Labs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 S. C. Johnson &amp; B.  W.  Kernighan, 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B.  Computer Science  Technical  Report 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l  Labs, 19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